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12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/>
      </w:pPr>
      <w:r>
        <w:rPr/>
        <w:t>№</w:t>
      </w:r>
      <w:r>
        <w:rPr>
          <w:rFonts w:eastAsia="Times New Roman"/>
        </w:rPr>
        <w:t xml:space="preserve">    </w:t>
      </w:r>
      <w:r>
        <w:rPr/>
        <w:t>965  от     «13»    11   2019г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Управления образования г.Казани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уроченных к празднованию 75-ой годовщины 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роект «Звезда Победы»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3118"/>
        <w:gridCol w:w="2411"/>
        <w:gridCol w:w="2979"/>
        <w:gridCol w:w="26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. </w:t>
            </w:r>
            <w:r>
              <w:rPr>
                <w:b/>
                <w:sz w:val="26"/>
                <w:szCs w:val="26"/>
              </w:rPr>
              <w:t>Живая памя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ью с участниками Великой Отечественной войны «Парад победител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Альбома воспоминаний участников войны, тружеников тыла, детей войны  на сайтах школ во вкладке «Звезда Побе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ДОУ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евраля 2020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ветеранов педагогического труда, участников Великой Отечественной войны «Простые истории Великой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тречах трех поколений: учителей, ветеранов педагогического труда и ветеранов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учреждения, ДОУ, УД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работников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чтим и помним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волонтеров детских общественных организаций, юнармейцев города с ветеран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5 добрых дел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Положение в приложении №5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фон добрых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ласс доброты» в рамках а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анда защиты дет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Юные герои Великой войны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ек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е с концеп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ветеран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евраля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экспедиции по местам боев Великой Отечественной Войны 1941–1945 годов по розыску и захоронению останков солдат, погибших в годы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исковых отряд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исьмо солдату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Информация о конкурс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письмо-солдату.рус</w:t>
              </w:r>
            </w:hyperlink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школьников в конкурсе эссе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евраля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конкурс «Колокола памяти»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7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театральных композиций и художественного чт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Ново-Савиновск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Книга памя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проект воспитанников, родителей и педагогов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ая, 2020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Свято помним и храни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ги памятникам Отечеств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школьников в благоустройстве и очистке памя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Семейные фотохроники Великой Отечественной войны 1941–1945 годов» (</w:t>
            </w:r>
            <w:r>
              <w:rPr>
                <w:i/>
                <w:color w:val="000000"/>
                <w:sz w:val="26"/>
                <w:szCs w:val="26"/>
              </w:rPr>
              <w:t xml:space="preserve">Информация о конкурс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veterany.tatarstan.ru/konkurs.htm</w:t>
              </w:r>
            </w:hyperlink>
            <w:r>
              <w:rPr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 Всероссийской акции «Семейные фотохроники Великой Отечественной войны» по сбору сканкопий фото военных лет для создания базы данных по муниципальному район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евраля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среди юнармейцев на знание военной истори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юнармейцев в олимпиа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героев Оте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смотре-конкурсе юнармейских отрядов Почетного караула Вахта Памяти у Поста №1, посвященного Дню героев Оте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№ 1 - Почетный караул Вахта памяти у Вечного огня в парке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 у Вечного огня в Мемориальном парке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вято помним и храни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и учащихся у закрепленных памя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акции «Бессмертный полк», «Георгиевская лента», «Поздравь вете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бразовательных организаций во всероссийских акц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, 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веча памя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памяти и скор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роприятиях, посвященных Дню памяти скорби  22 ию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2020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Поклонимся великим тем год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итературно-патриотические беседы, часы памяти, посвященные памятным датам Великой Отечественной вой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941–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бесед с учащимися, посвященных важным датам и битвам В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7 января –снятие блокады Ленинграда, день памяти жертв Холокоста, 2 февраля –день разгрома немецких войск под Сталинградом, Битва под Москвой, Курская дуга, 22 июня и д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о-тематические композиции, посвященные Дню Победы в Великой Отечественной войне «Помним, чтим, гордимся.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ые выставки, поделки </w:t>
            </w:r>
            <w:r>
              <w:rPr>
                <w:color w:val="000000"/>
                <w:sz w:val="26"/>
                <w:szCs w:val="26"/>
              </w:rPr>
              <w:t>посвященные Дню Победы в Великой Отечественной вой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/2020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конкурс проектных и творческих работ «Нет фашизму!», посвященный 75-летию </w:t>
            </w:r>
            <w:r>
              <w:rPr>
                <w:sz w:val="26"/>
                <w:szCs w:val="26"/>
              </w:rPr>
              <w:t>Победы в Великой Отечественной войне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, 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военно-патриотическая игра «Мы можем» среди правоохранительных отрядов шк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школьников в правоохранительном движен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-парад барабанщиков среди юнармейских от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юнармейских отрядов в республиканском конкурс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,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научно – практическая конференция школьников «Хроники Великой Победы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школьников в слете лучших правоохранительных отря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РТ по полиатлону, и Всероссийский физкультурно-спортивный комплекс «ГТО, памяти генерал-майора Ф.Г.Булат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юнармейцев в спортивных мероприятия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спартакиада по военно-прикладным видам спорта для юнош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артакиады по военно-прикладным видам спорта и участие в составе сборной на городском этапе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юнармейская военно-спортивная игра «Поб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юнармейцев в республиканском этапе и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детско-юношеская военно-спортивная игра «Зар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оенно-спортивной игры в соответствие с положение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смотра строя и песни среди старшеклассников и юнармейцев, посвященный 75-й годовщине Великой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знаменных групп среди юнармейских отря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дедушка-гер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частливое дет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занятия с воспитанниками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кешин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едопы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патриотическая игра для воспитанников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Сборного пункта РТ юнармейскими отряд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для юнармейце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ль,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ги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детских общественных организаций в республиканском проект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оклонимся великим тем года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д отрядов старшеклассников, юнармейцев, кадетов  и знаменных групп в Мемориальном  Парке Поб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арада школьников в Мемориальном Парке Поб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мая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лучших юнармейских отрядов в военном параде на Ярмарочной  площ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ра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мая 2020</w:t>
            </w:r>
          </w:p>
        </w:tc>
      </w:tr>
      <w:tr>
        <w:trPr>
          <w:trHeight w:val="332" w:hRule="atLeast"/>
        </w:trPr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История одного экспон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ртуальны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виртуального музея на сайте каждой школ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февраля 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мотр-конкурс школьных музеев, музейных комнат, уголков «Наше дело-правое! Мы победил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презентаций «История одного экспонат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конкурс краеведческих уголков, посвященных </w:t>
            </w:r>
            <w:r>
              <w:rPr>
                <w:color w:val="000000"/>
                <w:sz w:val="26"/>
                <w:szCs w:val="26"/>
              </w:rPr>
              <w:t xml:space="preserve">75-летию </w:t>
            </w:r>
            <w:r>
              <w:rPr>
                <w:sz w:val="26"/>
                <w:szCs w:val="26"/>
              </w:rPr>
              <w:t>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реди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Фестиваль Побе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фестиваль лучших показательных номеров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стендовых моделей «Казань - Фронту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стендовых моделей, демонстрирующих промышленность Татарстана в годы Великой Отечественной войн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стендовых моделей учреждений дополнительного образования «На пути к Победе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тендовых моделей, демонстрирующих значимые битвы Великой Отечественной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ники Великой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стендовых моделей  и концерт лучших номеров фестиваля УД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, 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естиваль детского творчества «Балачак И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детских талантов среди воспитанников Д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молодых педагогов, посвященный 75-летию Победы в Великой Отечественн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в фестива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, УДО, 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работников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Нам этот мир завещано береч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в Парке Поб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ЭБ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«Великая Побе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ожение в приложении №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отрядов  </w:t>
            </w:r>
            <w:r>
              <w:rPr>
                <w:sz w:val="26"/>
                <w:szCs w:val="26"/>
                <w:lang w:val="en-US"/>
              </w:rPr>
              <w:t>SMS</w:t>
            </w:r>
            <w:r>
              <w:rPr>
                <w:sz w:val="26"/>
                <w:szCs w:val="26"/>
              </w:rPr>
              <w:t xml:space="preserve">-дети в ак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цв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ые насаждения на пришкольных участк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ЭБ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, 2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965  от     «13»    11   2019г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циальный логотип празднования 75 - летия Победы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еликой Отечественной войне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5220" cy="4048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Приложение №3 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965  от     «13»    11   2019г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ных мероприятиях, посвященных 75-й годовщине Победы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71"/>
        <w:gridCol w:w="1763"/>
        <w:gridCol w:w="2064"/>
        <w:gridCol w:w="1560"/>
        <w:gridCol w:w="19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писание и содержание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ата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Организато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хват учащихся мероприя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частие  приглашен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  <w:t xml:space="preserve">Приложение №4 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965      от     «13»    11   2019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озданию вкладки «Звезда Победы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адка должна называться «Звезда поб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адка включает в себя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5-летию Побе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Живая Память» - информация о работе с ветеранами, фотоотчеты, участие в акции «Семейные фотохроники», интервью с ветера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Фестиваль Победы» - информация об участии в фестивалях, творческих конкурсах, посвященных 75-летию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сайтов образовательных учреждений будет проводиться ежемесячно. Первый мониторинг состоится 17 декабря 2019 года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veterany.tatarstan.ru/konkurs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39:00Z</dcterms:created>
  <dc:creator>User</dc:creator>
  <dc:description/>
  <cp:keywords/>
  <dc:language>en-US</dc:language>
  <cp:lastModifiedBy>User</cp:lastModifiedBy>
  <dcterms:modified xsi:type="dcterms:W3CDTF">2020-02-11T18:40:00Z</dcterms:modified>
  <cp:revision>1</cp:revision>
  <dc:subject/>
  <dc:title>Приложение №1 </dc:title>
</cp:coreProperties>
</file>